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ـــــــــــــــ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043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043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75.8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843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843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ملاحظ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الإجابة عن أربعة سؤالات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قص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قو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ه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نواعها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يّ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وا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قط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ح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سل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نث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لجاح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بين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وا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ج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  </w:t>
                              <w:tab/>
                              <w:t xml:space="preserve">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ث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و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الغ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فيف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ب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شعريّ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يِّ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شّمس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يض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وكب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اطم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ائ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ab/>
                              <w:t>.</w:t>
                              <w:tab/>
                              <w:tab/>
                              <w:tab/>
                              <w:t xml:space="preserve">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" w:leader="none"/>
                              </w:tabs>
                              <w:ind w:left="-48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قص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عل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عراب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ي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حدي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ص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فر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س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أفعال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التف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بت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خ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بين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حت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ليهم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ـ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60.1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ملاحظ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الإجابة عن أربعة سؤالات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قصو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قواع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همز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نواعها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يّ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واض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مز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قطع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)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حدث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سلو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نثر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لجاحظ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بين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واض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جم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ه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  </w:t>
                        <w:tab/>
                        <w:t xml:space="preserve">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)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ماذ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شع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جمي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ثين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وص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الغز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فيف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بي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شعريّ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 (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يِّ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قاعد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ab/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شّمس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يض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ش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وكب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اطمة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ائل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ab/>
                        <w:t>.</w:t>
                        <w:tab/>
                        <w:tab/>
                        <w:tab/>
                        <w:t xml:space="preserve">           (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)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1" w:leader="none"/>
                        </w:tabs>
                        <w:ind w:left="-48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قصو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علام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عراب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ي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كي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حديد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صل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فرع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سماء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أفعال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شر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التفصي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بتدأ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خب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بين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صو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حتمل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ليهما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ـا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ab/>
                        <w:tab/>
                        <w:t xml:space="preserve">   </w:t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ال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ا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ـــــــــــــــى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56229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622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42.7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42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42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قص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ج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خي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لجواه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وع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غ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ح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وطن؟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ضّ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اع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إجاب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الأبي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     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ح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ض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ظ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اع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لام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الأمث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  </w:t>
                              <w:tab/>
                              <w:tab/>
                              <w:t xml:space="preserve">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ل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ه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هت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ب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ت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د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غ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نف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الهاج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ث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أيديولوجي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حدد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خ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ناقصة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ضحْ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ختر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س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عين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جع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ا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ن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27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ماذ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ظه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قصيد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جل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خير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لجواهر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وع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غر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حن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وطن؟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ab/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ضّ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اعم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إجابت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الأبيات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     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قاعد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حر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ضا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ظاء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اعم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لام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الأمثل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  </w:t>
                        <w:tab/>
                        <w:tab/>
                        <w:t xml:space="preserve">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)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ج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لٍ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قاعد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رس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همز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هتم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ئ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قراء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بء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ماذ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تسم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كتا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د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غس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نفان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الهاجس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ثور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أيديولوجي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ج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ر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حدد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صو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خب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فع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ناقصة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ضحْ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مثل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ختر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سم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عين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جع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اد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أسالي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نداء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ختلف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ab/>
                        <w:tab/>
                        <w:t xml:space="preserve">   </w:t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ال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ا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ـــــــــــــــى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2083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208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88.8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0528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052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ملاحظ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الإجابة عن أربعة سؤالات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شّم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قم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ب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  <w:tab/>
                              <w:tab/>
                              <w:tab/>
                              <w:t xml:space="preserve">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اع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جاب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الأب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 xml:space="preserve">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غ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ث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غ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جواه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مث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 xml:space="preserve">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-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-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0-9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0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رتب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إعر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قوت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قو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ه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وسط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سل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جاح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شعر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حر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غ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نفان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التف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فاع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اع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لام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الأمث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76.6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ملاحظ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الإجابة عن أربعة سؤالات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قاعد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شّمس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قمر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بي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  <w:tab/>
                        <w:tab/>
                        <w:tab/>
                        <w:t xml:space="preserve">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)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اعم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جابت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الأبي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: </w:t>
                        <w:tab/>
                        <w:tab/>
                        <w:tab/>
                        <w:tab/>
                        <w:t xml:space="preserve">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)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غز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جمي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ثين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غر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جواهر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قاعد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رقا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مثل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 xml:space="preserve">    (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)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-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-9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0-90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00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0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رتب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إعرا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حس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قوتها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طبق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قواع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رس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همز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وسطي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)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 xml:space="preserve">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)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سلو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جاحظ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شعر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د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حرر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غس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نفان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    </w:t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التفصي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فاعي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اعم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لام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الأمثل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ال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ا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14-06-01T11:09:00Z</cp:lastPrinted>
  <dcterms:modified xsi:type="dcterms:W3CDTF">2014-06-01T08:10:00Z</dcterms:modified>
  <cp:revision>47</cp:revision>
  <dc:subject/>
  <dc:title>أ0كاظم ‏</dc:title>
</cp:coreProperties>
</file>